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099"/>
        <w:gridCol w:w="5496"/>
        <w:gridCol w:w="1584"/>
      </w:tblGrid>
      <w:tr>
        <w:trPr>
          <w:trHeight w:val="1022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Пән:Математик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 w:eastAsia="en-US"/>
              </w:rPr>
              <w:t>Күні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: 22.11.17ж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ынып: 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бақ  48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Мектеп: «Еркіншілік орта мектебі» КМ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Мұғалім: Арилина А.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Қатысқандар саны: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Қатыспағандар саны: 0</w:t>
            </w:r>
          </w:p>
        </w:tc>
      </w:tr>
      <w:tr>
        <w:trPr>
          <w:trHeight w:val="144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Сабақ тақырыбы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Cs w:val="22"/>
                <w:lang w:val="kk-KZ"/>
              </w:rPr>
              <w:t>Екі таңбалы сандарды қосу және азайту алгоритмі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lang w:val="kk-KZ"/>
              </w:rPr>
              <w:t>15+28, 43-15</w:t>
            </w:r>
          </w:p>
        </w:tc>
      </w:tr>
      <w:tr>
        <w:trPr>
          <w:trHeight w:val="907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Осы сабақта қол жеткізілетін оқу мақсаттары (оқу бағдарламасына сілтеме)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kk-KZ"/>
              </w:rPr>
              <w:t>2.5.1.1** - 1 -2 амалмен орындалатын есепті кесте, сызба, қысқаша жазба түрінде модельдеу</w:t>
            </w:r>
          </w:p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 xml:space="preserve">2.1.2.7 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15+28; 43-15 </w:t>
            </w: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тәрізді жағдайларда ондықтарға ауыстырумен сандарды ауызша қосу мен азайтуды орындау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Сабақ мақсаттары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Барлық оқушылар</w:t>
            </w: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 xml:space="preserve">15+28; 43-15 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түріндегі өрнектерді ондықтан аттап, ауызша қосу мен азайтуды орындауды үйренеді.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Көптеген оқушылар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барлық арифметикалық амалдарға берілген жай есептердің шешуін санды өрнектер түрінде модельдеу және шығаруды үйренеді.</w:t>
            </w:r>
          </w:p>
        </w:tc>
      </w:tr>
      <w:tr>
        <w:trPr>
          <w:trHeight w:val="603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Бағалау критерийлері 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екі таңбалы және бір таңбалы сандарды баған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түрінде ондықтан аттап қосуды меңгереді.</w:t>
            </w:r>
          </w:p>
        </w:tc>
      </w:tr>
      <w:tr>
        <w:trPr>
          <w:trHeight w:val="603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Тілдік мақсатта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Екі таңбалы және бір таңбалы сандарды баған түрінде ондықтан  аттап қосу алгоритмі: бірлікті бірлікке қосамын, екі таңбалы сан шығады, бірлікті бірліктің астына, ал шыққан 1 ондықты ондықтың үстіне жазамын. Ондықтарды қосқан кезде, бірліктерді қосқанда шыққан 1 ондықты да қосып, ондықтың астына жазамын.  Жауабын оқимын.</w:t>
            </w:r>
          </w:p>
        </w:tc>
      </w:tr>
      <w:tr>
        <w:trPr>
          <w:trHeight w:val="619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Құндылықтарды дарыту 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Топтық жұмыс барысында өзара жауапкершілік, сыйластық, өзара түсіністік   құндылықтары   қалыптасады.</w:t>
            </w:r>
          </w:p>
        </w:tc>
      </w:tr>
      <w:tr>
        <w:trPr>
          <w:trHeight w:val="412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Пәнаралық байланыстар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Қазақ тілі, дүниетану пәндерімен байланыс орындайды.</w:t>
            </w:r>
          </w:p>
        </w:tc>
      </w:tr>
      <w:tr>
        <w:trPr>
          <w:trHeight w:val="398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АКТ қолдану дағдылары 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АКТ – мен байланыс,қосу кестесінің үлгісімен танысад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kk-KZ" w:eastAsia="en-GB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Бастапқы білім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қушылар күнделікті өмірдегі   тәжірибесіне сүйенеді</w:t>
            </w:r>
          </w:p>
        </w:tc>
      </w:tr>
      <w:tr>
        <w:trPr>
          <w:trHeight w:val="115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Сабақ барысы</w:t>
            </w:r>
          </w:p>
        </w:tc>
      </w:tr>
      <w:tr>
        <w:trPr>
          <w:trHeight w:val="52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Сабақтың жоспарланған кезеңдері 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 xml:space="preserve">Сабақтағы жоспарланған іс-әрекет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Ресурстар</w:t>
            </w:r>
          </w:p>
        </w:tc>
      </w:tr>
      <w:tr>
        <w:trPr>
          <w:trHeight w:val="141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 xml:space="preserve">Сабақтың басы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Ұйымдастыру кезеңі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(Ұ) Психологиялық  ахуал !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1слайд)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лім қағып қолымд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2,3 деп соғайық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рап тұран көршім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ымды мен бұлғайы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ы-жылы жүзбене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ңдайынан сипайы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Жылы-жылы сөзбенен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үрегімді сыйлайы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стық алақанымме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лыңды бір қысайы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андасып өзіңме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шақтап бір алайын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опқа бөлу. Қағаз қиындылары арқылы.</w:t>
            </w:r>
          </w:p>
          <w:p>
            <w:pPr>
              <w:pStyle w:val="Style20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Балалар бүгін бізде ерекші сабақ, өйткені бүгін бізге қонақтар келіп отыр. Қазақтың мақалындай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hd w:fill="F7E6C9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hd w:fill="F7E6C9" w:val="clear"/>
                <w:lang w:val="kk-KZ"/>
              </w:rPr>
              <w:t xml:space="preserve">Келгенше қонақ ұялар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hd w:fill="F7E6C9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hd w:fill="F7E6C9" w:val="clear"/>
                <w:lang w:val="kk-KZ"/>
              </w:rPr>
              <w:t>Келген соң үй иесі ұялар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Ұ) Үй тапсырмасын тексеру.23 бет №6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есінділерді өлше. Берілгеннен 3 см қысқа кесінділер сыз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=6 cm-3cm=3 cm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=4cm-3cm=1cm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Дәптермен жұмыс.</w:t>
            </w:r>
          </w:p>
          <w:p>
            <w:pPr>
              <w:pStyle w:val="Style21"/>
              <w:widowControl/>
              <w:numPr>
                <w:ilvl w:val="0"/>
                <w:numId w:val="1"/>
              </w:numPr>
              <w:autoSpaceDE w:val="false"/>
              <w:spacing w:lineRule="auto" w:line="240"/>
              <w:jc w:val="both"/>
              <w:rPr>
                <w:rFonts w:ascii="Times New Roman" w:hAnsi="Times New Roman" w:cs="Arial"/>
                <w:sz w:val="24"/>
                <w:lang w:val="kk-KZ" w:eastAsia="en-US"/>
              </w:rPr>
            </w:pPr>
            <w:r>
              <w:rPr>
                <w:rFonts w:cs="Arial" w:ascii="Times New Roman" w:hAnsi="Times New Roman"/>
                <w:sz w:val="22"/>
                <w:lang w:val="kk-KZ" w:eastAsia="en-US"/>
              </w:rPr>
              <w:t>Ал енді балалар дәптерді ашып бүгінгі күнді жазыңдардар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Көркем жазу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lang w:val="kk-KZ"/>
              </w:rPr>
              <w:t>15  28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Оқулықтағы тапсырмаларды орындау.</w:t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(Ұ)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 №1. Суретте бейнеленген спорт ойындарының түрлерін ата. Есептеуді ауызша түсіндір. Дұрыстығын тексер.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(2 слайд)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kk-KZ" w:eastAsia="en-GB"/>
              </w:rPr>
              <w:t>ОМ таныстыру</w:t>
            </w: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(Ұ)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 №2. Тапсырмаға берілген жазу мен суретке қара. Бүгінгі сабақтың мақсатын қой. Есептеуді түсіндір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-  Мен екі таңбалы сандарды қос және азайту алгоритмін қолдануды үйренемін.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15+28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 xml:space="preserve">=43             43-15=28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Шаттық шеңбері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І-топ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ІІ-топ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ІІІ-топ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Оқулық дәпте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Әр дұрыс жауапқа смайликтер беру</w:t>
            </w:r>
          </w:p>
        </w:tc>
      </w:tr>
      <w:tr>
        <w:trPr>
          <w:trHeight w:val="617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(Ұ)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 №3. Баған түрінде жазып есепте. 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36+28=64              95-18=77           34+58=92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37+18=55              54+28=82          100-37=63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92-56=36               72-26=46           78+17=95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(Т)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 №4. Есептерді шығар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 xml:space="preserve">І-топ. А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Веложарысқа 100 адам қатысты. Олардың 35-і ер адам, 25-і әйел, ал қалғаны – балалар. Веложарысқа неше бала қатысты?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Ш: 100-(35+25) =40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Ж: 40 бала қатысты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 xml:space="preserve">ІІ-топ. Ә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Саябаққа барлығы 96 ағаш отырғызылды. Олардың 32-сі қайың, 40-ы үйеңкі, ал қалғаны – терек. Саябаққа неше терек отырғызылды?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Ш: 96-(32+40) =14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Ж: 14 терек отырғызылды.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ІІІ-топ. Б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Саябаққа отырғызу үшін 36 шырша және 24 қарағай әкелінді. 12 ағаш отырғызылды. Отырғызылмаған неше ағаш қалды?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Ш: 36+24-12</w:t>
            </w:r>
            <w:r>
              <w:rPr>
                <w:rFonts w:eastAsia="Calibri" w:cs="Times New Roman" w:ascii="Times New Roman" w:hAnsi="Times New Roman"/>
                <w:sz w:val="24"/>
                <w:lang w:val="en-US"/>
              </w:rPr>
              <w:t>=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48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Ж: 48 ағаш отырғызылмад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Тақтада орындалады.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Оқушылар тапсырманы А4 қағазына орындайды.</w:t>
            </w:r>
          </w:p>
        </w:tc>
      </w:tr>
      <w:tr>
        <w:trPr>
          <w:trHeight w:val="4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Сергіту сәті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D0D0D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lang w:val="kk-KZ"/>
              </w:rPr>
              <w:t>Сергіту сәті. Мен қазақпын.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lang w:val="ru-RU" w:eastAsia="en-US"/>
              </w:rPr>
              <w:drawing>
                <wp:inline distT="0" distB="0" distL="0" distR="0">
                  <wp:extent cx="1699895" cy="974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51" t="23736" r="33311" b="10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lang w:val="kk-KZ"/>
              </w:rPr>
              <w:t>Оқушылар би билеп сергіп қалады.</w:t>
            </w:r>
          </w:p>
        </w:tc>
      </w:tr>
      <w:tr>
        <w:trPr>
          <w:trHeight w:val="36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Сабақтың соңы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 xml:space="preserve">Кері байланыс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(Ж) (ӨЖ)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  №5. Есептемей салыстыр. (слайд)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42+58&gt;42+18     51-31&lt;51-21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60-14&gt;60-24       46+34&lt;64+34</w:t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(Т)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 №6. А) Көрсетілген өлшем бірліктеріне өрнекте. Топтарға бөліп беру.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kk-KZ"/>
              </w:rPr>
              <w:t>І-топ                       ІІ-топ                    ІІІ-топ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40см=4дм            4дм2см=42см       200кг=2ц</w:t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86см=8дм6см      100см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=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1м             4м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=400см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Ә) Есепте.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  <w:t>І-топ                                                   ІІ-топ</w:t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3дм5см+2дм7см=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6дм2см        5дм3см+3дм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=8дм3см</w:t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9дм4см-7дм5см=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1дм9см         94см-75см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=19см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  <w:t>ІІІ-топ</w:t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2дм9см+27см=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 xml:space="preserve">56см                  </w:t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53см+39см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=92см</w:t>
            </w:r>
          </w:p>
          <w:p>
            <w:pPr>
              <w:pStyle w:val="Normal"/>
              <w:widowControl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lang w:val="ru-RU"/>
              </w:rPr>
              <w:t xml:space="preserve">Қосымшатапсырма. </w:t>
            </w: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(слайд)</w:t>
            </w:r>
          </w:p>
          <w:p>
            <w:pPr>
              <w:pStyle w:val="Normal"/>
              <w:ind w:left="-284" w:righ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kk-KZ"/>
              </w:rPr>
              <w:t>Жұмбақ шеше білесің бе?</w:t>
            </w:r>
          </w:p>
          <w:p>
            <w:pPr>
              <w:pStyle w:val="Normal"/>
              <w:ind w:left="283" w:right="283" w:hanging="0"/>
              <w:rPr>
                <w:rFonts w:ascii="Times New Roman" w:hAnsi="Times New Roman" w:cs="Times New Roman"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>1.5 алманың біреуін,</w:t>
              <w:br/>
              <w:t xml:space="preserve">Досың сұрап алады. </w:t>
              <w:br/>
              <w:t>Айтшы сонда нешеуі,</w:t>
              <w:br/>
              <w:t>Өз қолыңда қалады.(4)</w:t>
              <w:br/>
              <w:t>2.Алма ағашта 5 алма,</w:t>
              <w:br/>
              <w:t>Қандай тәтті жесе алма.</w:t>
              <w:br/>
              <w:t>Бесеуін де жеп қойсам,</w:t>
              <w:br/>
              <w:t>Қалады онда неше алма?(0)</w:t>
              <w:br/>
              <w:t>3.Табақта 4 өрік,</w:t>
              <w:br/>
              <w:t>Қолымда екі өрік,</w:t>
              <w:br/>
              <w:t>Қосқанда барлығын</w:t>
              <w:br/>
              <w:t>Болады неше өрік?(6)</w:t>
            </w:r>
          </w:p>
          <w:p>
            <w:pPr>
              <w:pStyle w:val="Normal"/>
              <w:ind w:left="283" w:right="283" w:hanging="0"/>
              <w:rPr>
                <w:rFonts w:ascii="Times New Roman" w:hAnsi="Times New Roman" w:cs="Times New Roman"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>4.Көлден ұшты 7 қаз,</w:t>
              <w:br/>
              <w:t>Қайтып қонды 2 қаз</w:t>
              <w:br/>
              <w:t>Қонбады оның нешеуі?</w:t>
              <w:br/>
              <w:t>Қане,кім тез шешеді?(5)</w:t>
              <w:br/>
              <w:t>5.Алдында 3 балапан</w:t>
              <w:br/>
              <w:t>Артында 3 балапан</w:t>
              <w:br/>
              <w:t>Ақ тауық пен балапан,</w:t>
            </w:r>
          </w:p>
          <w:p>
            <w:pPr>
              <w:pStyle w:val="Normal"/>
              <w:ind w:left="283" w:right="283" w:hanging="0"/>
              <w:rPr>
                <w:rFonts w:ascii="Times New Roman" w:hAnsi="Times New Roman" w:cs="Times New Roman"/>
                <w:iCs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kk-KZ"/>
              </w:rPr>
              <w:t>Айтшы санын балақан.(8)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Сандарды баған бойынша жазу кезінде қандай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алгоритмді міндетті түрде сақтау керек?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Баған түрінде қосу кезінде алғашында бірлікті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қоса ма, әлде ондықты қоса ма?</w:t>
            </w:r>
          </w:p>
          <w:p>
            <w:pPr>
              <w:pStyle w:val="Normal"/>
              <w:widowControl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Бірліктерді қосқанда қандай сан пайда болады?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Екі таңбалы санды бірліктің астына қалай жазамыз? Нені міндетті түрде орындау қажет?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Сабаққа белсенді қатысқан оқушыларды мадақтау.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>
                <w:lang w:val="kk-KZ"/>
              </w:rPr>
            </w:pPr>
            <w:r>
              <w:rPr/>
              <w:t xml:space="preserve">Балалар бүгін сендер не білдіндер?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Не үйрендіндер? 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Сабақ ұнадыма? Ұнаса смаиликтері</w:t>
            </w:r>
            <w:r>
              <w:rPr>
                <w:lang w:val="kk-KZ"/>
              </w:rPr>
              <w:t>н</w:t>
            </w:r>
            <w:r>
              <w:rPr/>
              <w:t>ді көтеріндер</w:t>
            </w:r>
            <w:r>
              <w:rPr>
                <w:lang w:val="kk-KZ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Қиыншылық болды ма? Болса қызыл дөңгелектерді көтеріндер, ал қиыншылық болмаса жасыл дөңгелектерінді көтеріндер</w:t>
            </w:r>
            <w:r>
              <w:rPr>
                <w:lang w:val="kk-KZ"/>
              </w:rPr>
              <w:t>.</w:t>
            </w:r>
          </w:p>
          <w:p>
            <w:pPr>
              <w:pStyle w:val="Style18"/>
              <w:spacing w:before="0" w:after="0"/>
              <w:rPr>
                <w:lang w:val="kk-KZ"/>
              </w:rPr>
            </w:pPr>
            <w:r>
              <w:rPr>
                <w:rFonts w:eastAsia="Calibri"/>
                <w:lang w:val="kk-KZ"/>
              </w:rPr>
              <w:t>Оқушылар сабақта алған әсерлерін таңдайды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Оқулық дәпте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Қызыл, жасыл дөңгелекте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>Көңілді смайликтер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</w:p>
        </w:tc>
      </w:tr>
      <w:tr>
        <w:trPr>
          <w:trHeight w:val="5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 xml:space="preserve">Үйге тапсырма 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eastAsia="Calibri" w:cs="Times New Roman" w:ascii="Times New Roman" w:hAnsi="Times New Roman"/>
                <w:sz w:val="24"/>
                <w:lang w:val="kk-KZ"/>
              </w:rPr>
              <w:t>27 бет №3 қалған үш бағанын орындау.</w:t>
            </w:r>
          </w:p>
        </w:tc>
      </w:tr>
      <w:tr>
        <w:trPr>
          <w:trHeight w:val="58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  <w:t xml:space="preserve">Рефлексия 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right="111" w:hanging="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en-GB"/>
              </w:rPr>
            </w:pPr>
            <w:r>
              <w:rPr>
                <w:rFonts w:cs="Times New Roman" w:ascii="Times New Roman" w:hAnsi="Times New Roman"/>
                <w:sz w:val="24"/>
                <w:lang w:val="kk-KZ" w:eastAsia="en-GB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Абзац списка Знак"/>
    <w:qFormat/>
    <w:rPr>
      <w:rFonts w:ascii="Arial" w:hAnsi="Arial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59:00Z</dcterms:created>
  <dc:creator>казах</dc:creator>
  <dc:description/>
  <cp:keywords/>
  <dc:language>en-US</dc:language>
  <cp:lastModifiedBy>Дом</cp:lastModifiedBy>
  <dcterms:modified xsi:type="dcterms:W3CDTF">2018-01-09T16:58:00Z</dcterms:modified>
  <cp:revision>4</cp:revision>
  <dc:subject/>
  <dc:title/>
</cp:coreProperties>
</file>